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 xml:space="preserve">П Р О Т О К О 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ЕМА ЗАЯВОК НА УЧАСТИЕ В АУКЦИОН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АВО ЗАКЛЮЧЕНИЯ ДОГОВОРОВ АРЕНДЫ ЗЕМЕЛЬНЫХ УЧАСТКОВ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ХОДЯЩИХСЯ НА ТЕРРИТОРИИ ГОРОДСКОГО ОКРУГА "ГОРОД АРХАНГЕЛЬСК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26 декабря 2022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 </w:t>
      </w:r>
      <w:r>
        <w:rPr>
          <w:sz w:val="24"/>
          <w:szCs w:val="24"/>
        </w:rPr>
        <w:t xml:space="preserve">Время: 12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члены комиссии: Малеева С.В., Жеваго А.С., Пасторин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организатора: Белов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с 26 ноября 2022 года по 23 декабря 2022 года на Универсальной торговой платформе АО "Сбербанк – АСТ" (http://utp.sberbank-ast.ru) производился прием заявок от заявителей для участия в аукционе 2</w:t>
      </w:r>
      <w:r>
        <w:rPr>
          <w:b/>
          <w:sz w:val="24"/>
          <w:szCs w:val="24"/>
        </w:rPr>
        <w:t xml:space="preserve">7 декабря 2022 года в 10 часов 00 минут </w:t>
      </w:r>
      <w:r>
        <w:rPr>
          <w:sz w:val="24"/>
          <w:szCs w:val="24"/>
        </w:rPr>
        <w:t>(время московское) на право заключения договоров аренды земельных участков, находящихся на территории городского округа "Город Архангельск" (номер извещения SBR012-2211250084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Принято организатором заявок (</w:t>
      </w:r>
      <w:r>
        <w:rPr>
          <w:i/>
          <w:sz w:val="24"/>
        </w:rPr>
        <w:t>лот, заявитель, дата и время регистрации заявки, ее номер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29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Лот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Наименование имуществ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: Земельный участок (категория земель - земли населенных пунктов), находящийся в собственности городского округа "Город Архангельск", с кадастровым номером 29:22:050502:1623, площадью 692 кв. м, расположенный по адресу: Российская Федерация, Архангельская область, городской округ "Город Архангельск", город Архангельск, улица Володарского, земельный участок 69, для благоустройства территории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ок аренды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(сорок девять) лет с момента подписания договора аренды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 xml:space="preserve">Начальный размер годовой арендной платы 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адатка 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0 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Дополнительные условия договора: проект благоустройства земельного участка согласовать в порядке, утвержденном постановлением Администрации муниципального образования "Город Архангельск" от 22 марта 2019 года № 390.</w:t>
      </w:r>
    </w:p>
    <w:tbl>
      <w:tblPr>
        <w:tblW w:w="10339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20"/>
        <w:gridCol w:w="1411"/>
        <w:gridCol w:w="3776"/>
        <w:gridCol w:w="1929"/>
        <w:gridCol w:w="2203"/>
      </w:tblGrid>
      <w:tr>
        <w:trPr>
          <w:tblHeader w:val="true"/>
        </w:trPr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Номер заявки </w:t>
              <w:br/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ИНН участника </w:t>
              <w:br/>
            </w:r>
          </w:p>
        </w:tc>
        <w:tc>
          <w:tcPr>
            <w:tcW w:w="3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Наименование / ФИО участника </w:t>
              <w:br/>
            </w:r>
          </w:p>
        </w:tc>
        <w:tc>
          <w:tcPr>
            <w:tcW w:w="19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и время регистрации заявки </w:t>
              <w:br/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Заблокировано оператором, рублей </w:t>
              <w:br/>
            </w:r>
          </w:p>
        </w:tc>
      </w:tr>
      <w:tr>
        <w:trPr/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57</w:t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39129209</w:t>
            </w:r>
          </w:p>
        </w:tc>
        <w:tc>
          <w:tcPr>
            <w:tcW w:w="3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Специализированный застройщик "Притяжение"</w:t>
            </w:r>
          </w:p>
        </w:tc>
        <w:tc>
          <w:tcPr>
            <w:tcW w:w="19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12.2022 14:04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9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Лот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Наименование имуществ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: Земельный участок (категория земель - земли населенных пунктов), государственная собственность на который не разграничена, с кадастровым номером 29:22:040215:144, общей площадью 10 689 кв. м, расположенный по адресу: Российская Федерация, Архангельская область, городской округ "Город Архангельск", город Архангельск, проезд Шестой (Кузнечихинский промузел), земельный участок 9, для складов, строительной промышленности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семь) лет с момента подписания договора аренды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размер годовой арендной платы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атка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9 000,00 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Дополнительные условия договора - отсутствуют.</w:t>
      </w:r>
    </w:p>
    <w:tbl>
      <w:tblPr>
        <w:tblW w:w="10273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72"/>
        <w:gridCol w:w="1544"/>
        <w:gridCol w:w="3321"/>
        <w:gridCol w:w="2410"/>
        <w:gridCol w:w="2126"/>
      </w:tblGrid>
      <w:tr>
        <w:trPr>
          <w:tblHeader w:val="true"/>
        </w:trPr>
        <w:tc>
          <w:tcPr>
            <w:tcW w:w="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Номер заявки </w:t>
              <w:br/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ИНН участника </w:t>
              <w:br/>
            </w:r>
          </w:p>
        </w:tc>
        <w:tc>
          <w:tcPr>
            <w:tcW w:w="3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Наименование / ФИО участника </w:t>
              <w:br/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и время регистрации заявки </w:t>
              <w:br/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Заблокировано оператором, рублей </w:t>
              <w:br/>
            </w:r>
          </w:p>
        </w:tc>
      </w:tr>
      <w:tr>
        <w:trPr/>
        <w:tc>
          <w:tcPr>
            <w:tcW w:w="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61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2203515259</w:t>
            </w:r>
          </w:p>
        </w:tc>
        <w:tc>
          <w:tcPr>
            <w:tcW w:w="3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машний Владимир Андреевич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12.2022 12:43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>27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16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>2901203049</w:t>
            </w:r>
          </w:p>
        </w:tc>
        <w:tc>
          <w:tcPr>
            <w:tcW w:w="3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               "ГК "Арктика 2.0"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12.2022 15:49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>27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9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Лот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Наименование имуществ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Лот № 3: Земельный участок (категория земель - земли населенных пунктов), находящийся в собственности городского округа "Город Архангельск", с кадастровым номером 29:22:040203:682, общей площадью 4005 кв. м, расположенный по адресу: Российская Федерация, Архангельская область, городской округ "Город Архангельск", город Архангельск, Талажское шоссе земельный участок 6, для складов, объектов дорожного сервиса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семь) лет с момента подписания договора аренды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размер годовой арендной платы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адатка 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Дополнительные условия договора - отсутствуют.</w:t>
      </w:r>
    </w:p>
    <w:tbl>
      <w:tblPr>
        <w:tblW w:w="10339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25"/>
        <w:gridCol w:w="1607"/>
        <w:gridCol w:w="3544"/>
        <w:gridCol w:w="1945"/>
        <w:gridCol w:w="2218"/>
      </w:tblGrid>
      <w:tr>
        <w:trPr>
          <w:tblHeader w:val="true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Номер заявки </w:t>
              <w:br/>
            </w:r>
          </w:p>
        </w:tc>
        <w:tc>
          <w:tcPr>
            <w:tcW w:w="16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ИНН участника </w:t>
              <w:br/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Наименование / ФИО участника </w:t>
              <w:br/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и время регистрации заявки </w:t>
              <w:br/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Заблокировано оператором, рублей </w:t>
              <w:br/>
            </w:r>
          </w:p>
        </w:tc>
      </w:tr>
      <w:tr>
        <w:trPr/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6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25439514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ЛУКОЙЛ-Северо-Западнефтепродукт"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2.2022 13:51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>15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82</w:t>
            </w:r>
          </w:p>
        </w:tc>
        <w:tc>
          <w:tcPr>
            <w:tcW w:w="16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121326673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епанов Виталий Александрович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12.2022 16:10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>15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70</w:t>
            </w:r>
          </w:p>
        </w:tc>
        <w:tc>
          <w:tcPr>
            <w:tcW w:w="16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2527446700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стыгов Лев Олегович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12.2022 06:25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>15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26</w:t>
            </w:r>
          </w:p>
        </w:tc>
        <w:tc>
          <w:tcPr>
            <w:tcW w:w="16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2526565504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ирнов Никита Александрович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12.2022 07:38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>15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ind w:firstLine="567"/>
        <w:rPr/>
      </w:pPr>
      <w:r>
        <w:rPr>
          <w:sz w:val="24"/>
        </w:rPr>
        <w:t xml:space="preserve">4. </w:t>
      </w:r>
      <w:r>
        <w:rPr>
          <w:iCs/>
          <w:sz w:val="24"/>
        </w:rPr>
        <w:t>Отозваны заявки претендентами: НЕ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я, организатор решил: 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Признать участниками и допустить к участию в аукционе 27 декабря 2022 года в                      10 часов 00 минут следующих заявителей: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1. </w:t>
      </w:r>
      <w:r>
        <w:rPr>
          <w:b/>
          <w:sz w:val="24"/>
        </w:rPr>
        <w:t>Общество с ограниченной ответственностью Специализированный застройщик "Притяжение" (ИНН 7839129209, г. Архангельск, ул. Попова, д. 14, офис 555) лот № 1;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>5.1.2.</w:t>
      </w:r>
      <w:r>
        <w:rPr>
          <w:b/>
          <w:sz w:val="24"/>
        </w:rPr>
        <w:t xml:space="preserve"> Домашний Владимир Андреевич  (ИНН 290122769269, Архангельская обл., Устьянский район, дер. Щапинская, д. 96) лот № 2;</w:t>
      </w:r>
    </w:p>
    <w:p>
      <w:pPr>
        <w:pStyle w:val="Normal"/>
        <w:ind w:firstLine="567"/>
        <w:jc w:val="both"/>
        <w:rPr/>
      </w:pPr>
      <w:r>
        <w:rPr>
          <w:sz w:val="24"/>
        </w:rPr>
        <w:t>5.1.3.</w:t>
      </w:r>
      <w:r>
        <w:rPr>
          <w:b/>
          <w:sz w:val="24"/>
        </w:rPr>
        <w:t xml:space="preserve"> Общество с ограниченной ответственностью "ГК "Арктика 2.0" </w:t>
        <w:br/>
        <w:t>(ИНН 2901203049, г. Архангельск, ул. Дежневцев, д. 48, стр. 3, офис 1) лот № 2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4. </w:t>
      </w:r>
      <w:r>
        <w:rPr>
          <w:b/>
          <w:sz w:val="24"/>
        </w:rPr>
        <w:t xml:space="preserve">Общество с ограниченной ответственностью "ЛУКОЙЛ-Северо-Западнефтепродукт" (ИНН 7825439514, г. Санкт-Петербург, Аптекарская наб., д. 8, </w:t>
        <w:br/>
        <w:t>литера А) лот № 3;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>5.1.5.</w:t>
      </w:r>
      <w:r>
        <w:rPr>
          <w:b/>
          <w:sz w:val="24"/>
        </w:rPr>
        <w:t xml:space="preserve"> Степанов Виталий Александрович (г. Архангельск, ул. Маяковского, д. 29, кв. 45) лот № 3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6. </w:t>
      </w:r>
      <w:r>
        <w:rPr>
          <w:b/>
          <w:sz w:val="24"/>
        </w:rPr>
        <w:t>Костыгов Лев Олегович (г. Вологда, пер. Технический, д. 35, кв. 99) лот № 3</w:t>
      </w:r>
      <w:r>
        <w:rPr>
          <w:sz w:val="24"/>
        </w:rPr>
        <w:t>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7. </w:t>
      </w:r>
      <w:r>
        <w:rPr>
          <w:b/>
          <w:sz w:val="24"/>
        </w:rPr>
        <w:t>Смирнов Никита Александрович (г. Вологда, ул. Кубинская, д. 16, кв. 53) лот № 3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2. В связи с допуском к участию в аукционе и признании участником аукциона только одного заявителя по лоту № 1:</w:t>
      </w:r>
    </w:p>
    <w:p>
      <w:pPr>
        <w:pStyle w:val="Normal"/>
        <w:ind w:firstLine="567"/>
        <w:rPr/>
      </w:pPr>
      <w:r>
        <w:rPr>
          <w:sz w:val="24"/>
        </w:rPr>
        <w:t>5.2.1. Признать аукцион по лоту № 1 несостоявшимся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2.2. </w:t>
      </w:r>
      <w:r>
        <w:rPr>
          <w:b/>
          <w:sz w:val="24"/>
        </w:rPr>
        <w:t xml:space="preserve">Заключить договор аренды земельного участка с единственным участником аукциона по лоту № 1 – обществом с ограниченной ответственностью Специализированный застройщик "Притяжение", по начальной цене предмета аукциона в размере: </w:t>
        <w:br/>
        <w:t>54 000 (пятьдесят четыре тысячи) рублей 00 коп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министрации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Город Архангельск"                                                                                                           М.С. Белов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действующая на основа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доверенности от 07.10.2022 № 19-37/124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32:00Z</dcterms:created>
  <dc:creator>ДМИ</dc:creator>
  <dc:description/>
  <cp:keywords/>
  <dc:language>en-US</dc:language>
  <cp:lastModifiedBy>Мария Сергеевна Пасторина</cp:lastModifiedBy>
  <cp:lastPrinted>2021-05-11T14:18:00Z</cp:lastPrinted>
  <dcterms:modified xsi:type="dcterms:W3CDTF">2022-12-26T10:41:00Z</dcterms:modified>
  <cp:revision>3</cp:revision>
  <dc:subject/>
  <dc:title>П Р О Т О К О Л  N 18</dc:title>
</cp:coreProperties>
</file>